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участие в образовательных курсах ЦВЛИ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Заполнить правый столбец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едприятия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ушатель(ли)  курс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казать ФИО, должность, контактные реквизиты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курсов (оставить нужное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зерная безопас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Лазерные технологии в машиностроен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рсы инновационного менеджмен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ое время участия (месяцы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тересующие темы (для лазерных технологий в машиностроении) (оставить нужное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полностью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ы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Заявку следует направить по электронной почте </w:t>
      </w:r>
      <w:hyperlink r:id="rId2">
        <w:r>
          <w:rPr>
            <w:rStyle w:val="InternetLink"/>
            <w:lang w:val="en-US"/>
          </w:rPr>
          <w:t>las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факсу (48439) 5449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-center2@r-t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8:00Z</dcterms:created>
  <dc:creator>kuzmenko</dc:creator>
  <dc:description/>
  <cp:keywords/>
  <dc:language>en-US</dc:language>
  <cp:lastModifiedBy>Elena</cp:lastModifiedBy>
  <dcterms:modified xsi:type="dcterms:W3CDTF">2008-04-14T09:18:00Z</dcterms:modified>
  <cp:revision>2</cp:revision>
  <dc:subject/>
  <dc:title>Курсы обучения  (Из перечня разделов должны открываться названия всех трех курсов и заявка, а далее уже открываются программы)</dc:title>
</cp:coreProperties>
</file>